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67560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56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Estilo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5615" cy="4146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87" r="-76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414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Estilo"/>
                                    <w:spacing w:lineRule="exact" w:line="240"/>
                                    <w:ind w:right="-136" w:hanging="0"/>
                                    <w:jc w:val="center"/>
                                    <w:rPr>
                                      <w:rFonts w:ascii="Vivaldi" w:hAnsi="Vivaldi" w:cs="Vivaldi"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bCs/>
                                      <w:lang w:val="es-ES_tradnl"/>
                                    </w:rPr>
                                    <w:t>Ministerio de Educación</w:t>
                                    <w:br/>
                                    <w:t>Universidad Tecnológica Nacional</w:t>
                                  </w:r>
                                </w:p>
                                <w:p>
                                  <w:pPr>
                                    <w:pStyle w:val="Estilo"/>
                                    <w:spacing w:lineRule="exact" w:line="240"/>
                                    <w:ind w:right="-136" w:hanging="0"/>
                                    <w:jc w:val="center"/>
                                    <w:rPr>
                                      <w:rFonts w:ascii="Vivaldi" w:hAnsi="Vivaldi" w:cs="Vivaldi"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valdi" w:ascii="Vivaldi" w:hAnsi="Vivaldi"/>
                                      <w:bCs/>
                                      <w:lang w:val="es-ES_tradnl"/>
                                    </w:rPr>
                                    <w:t>Facultad Regional General Pache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93.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56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3256" w:type="dxa"/>
                            <w:tcBorders/>
                          </w:tcPr>
                          <w:p>
                            <w:pPr>
                              <w:pStyle w:val="Estilo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4146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87" r="-76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256" w:type="dxa"/>
                            <w:tcBorders/>
                          </w:tcPr>
                          <w:p>
                            <w:pPr>
                              <w:pStyle w:val="Estilo"/>
                              <w:spacing w:lineRule="exact" w:line="240"/>
                              <w:ind w:right="-136" w:hanging="0"/>
                              <w:jc w:val="center"/>
                              <w:rPr>
                                <w:rFonts w:ascii="Vivaldi" w:hAnsi="Vivaldi" w:cs="Vivaldi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bCs/>
                                <w:lang w:val="es-ES_tradnl"/>
                              </w:rPr>
                              <w:t>Ministerio de Educación</w:t>
                              <w:br/>
                              <w:t>Universidad Tecnológica Nacional</w:t>
                            </w:r>
                          </w:p>
                          <w:p>
                            <w:pPr>
                              <w:pStyle w:val="Estilo"/>
                              <w:spacing w:lineRule="exact" w:line="240"/>
                              <w:ind w:right="-136" w:hanging="0"/>
                              <w:jc w:val="center"/>
                              <w:rPr>
                                <w:rFonts w:ascii="Vivaldi" w:hAnsi="Vivaldi" w:cs="Vivaldi"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bCs/>
                                <w:lang w:val="es-ES_tradnl"/>
                              </w:rPr>
                              <w:t>Facultad Regional General Pache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BRE IDENTIFICATORIO DE LA LISTA: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IDATOS A: CONSEJEROS (DEPARTAMENTALES o DIRECTIV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AUSTR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ODERADO GENERAL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MICILIO:                    C.P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:                                            MAIL: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40"/>
        <w:gridCol w:w="3582"/>
      </w:tblGrid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S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Y APELLID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Y N° DE DOCUMENT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os abajo firmantes presentan, en nombre de la lista …………….………al apoderado G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5pt" to="152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8699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6.85pt" to="292.4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8699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85pt" to="431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irma y Aclaración</w:t>
        <w:tab/>
        <w:tab/>
        <w:t xml:space="preserve">      Firma y Aclaración</w:t>
        <w:tab/>
        <w:tab/>
        <w:t xml:space="preserve">     Firma y Aclarac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1209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7pt" to="152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0</wp:posOffset>
                </wp:positionH>
                <wp:positionV relativeFrom="paragraph">
                  <wp:posOffset>21209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6.7pt" to="292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1209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7pt" to="431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irma y Aclaración</w:t>
        <w:tab/>
        <w:tab/>
        <w:t xml:space="preserve">      Firma y Aclaración</w:t>
        <w:tab/>
        <w:tab/>
        <w:t xml:space="preserve">     Firma y Aclara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2:05:00Z</dcterms:created>
  <dc:creator>Emmanuelson</dc:creator>
  <dc:description/>
  <cp:keywords/>
  <dc:language>en-US</dc:language>
  <cp:lastModifiedBy>Ricardo Crivicich</cp:lastModifiedBy>
  <dcterms:modified xsi:type="dcterms:W3CDTF">2023-07-17T22:15:00Z</dcterms:modified>
  <cp:revision>3</cp:revision>
  <dc:subject/>
  <dc:title/>
</cp:coreProperties>
</file>