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bCs/>
          <w:sz w:val="24"/>
          <w:lang w:val="es-ES_tradnl"/>
        </w:rPr>
        <w:t>INSTRUCTIVO FORMULARIO PRORROGA DE TRABAJOS PRACTIC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El alumno deb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 xml:space="preserve">Imprimir el Formulario de Prorroga de Trabajos Prácticos de la web: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Completarlo con  sus datos personales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Hacer firmar el Formulario  al Docente de la materia de la cual solicita la Prorroga y al Director de la carrer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 xml:space="preserve">Una vez que haya realizado los pasos anteriores, debe enviar el formulario  escaneado a: </w:t>
      </w:r>
      <w:hyperlink r:id="rId2">
        <w:r>
          <w:rPr>
            <w:rStyle w:val="InternetLink"/>
            <w:rFonts w:cs="Arial" w:ascii="Arial" w:hAnsi="Arial"/>
            <w:bCs/>
            <w:sz w:val="24"/>
            <w:lang w:val="es-ES_tradnl"/>
          </w:rPr>
          <w:t>tecnicaturasgp@frgp.utn.edu.ar</w:t>
        </w:r>
      </w:hyperlink>
      <w:r>
        <w:rPr>
          <w:rFonts w:cs="Arial" w:ascii="Arial" w:hAnsi="Arial"/>
          <w:bCs/>
          <w:sz w:val="24"/>
          <w:lang w:val="es-ES_tradn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La Oficina de Alumnos de Tecnicaturas deb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Recepcionar el formulario debidamente cumplimentad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Asignarle Nro de Expediente  en el Sistema Académic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 xml:space="preserve">En el caso de Dictamen Favorable por parte del Director de la carrera,  confeccionar Resolución, cargarla en el sistema académico  y notificar al alumno vía mail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lang w:val="es-ES_tradnl"/>
        </w:rPr>
        <w:t>Archivar documentación en legaj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mulario de Prorroga de Trabajos Prácticos                             Hoja 1</w:t>
      </w:r>
    </w:p>
    <w:p>
      <w:pPr>
        <w:pStyle w:val="Footer"/>
        <w:jc w:val="right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lang w:val="es-AR"/>
        </w:rPr>
        <w:t>F SAC 750-17-03-04 ED.:00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SOLICITUD PRORROGA DE TRABAJOS PRACT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ATOS PERSONALES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lang w:val="es-ES_tradnl"/>
        </w:rPr>
        <w:t>DEL ALUMNO: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Apellido y Nombres:_________________________________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egajo Nro: _____________________ DNI Nro: __________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Materia con TPs Vencidos:____________________________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Año de cursada:___________________ Cuatrimestre:______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arrera: __________________________________________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Fecha:______________          </w:t>
        <w:tab/>
        <w:tab/>
        <w:tab/>
        <w:t>Firma: ____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Aclaración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DICTAMEN  DEL PROFESOR: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ocente de la materia: _______________________________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28270</wp:posOffset>
                </wp:positionV>
                <wp:extent cx="228600" cy="25273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6.5pt;margin-top:10.1pt;width:17.95pt;height:19.8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28600" cy="252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1pt;width:17.95pt;height:1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ictamen:      Favorable </w:t>
        <w:tab/>
        <w:t xml:space="preserve">No Favorable  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Observaciones: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echa: _________________</w:t>
        <w:tab/>
        <w:tab/>
        <w:tab/>
        <w:t>Firma: _______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Aclaración: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4405</wp:posOffset>
                </wp:positionH>
                <wp:positionV relativeFrom="paragraph">
                  <wp:posOffset>201295</wp:posOffset>
                </wp:positionV>
                <wp:extent cx="228600" cy="252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15pt;margin-top:15.85pt;width:17.95pt;height:1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201295</wp:posOffset>
                </wp:positionV>
                <wp:extent cx="228600" cy="252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15.85pt;width:17.95pt;height:1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lang w:val="es-ES_tradnl"/>
        </w:rPr>
        <w:t>DICTAMEN DEL DIRECTOR DE LA CARRERA: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                           </w:t>
      </w:r>
      <w:r>
        <w:rPr>
          <w:rFonts w:cs="Arial" w:ascii="Arial" w:hAnsi="Arial"/>
          <w:sz w:val="24"/>
          <w:lang w:val="es-ES_tradnl"/>
        </w:rPr>
        <w:t xml:space="preserve">Favorable </w:t>
        <w:tab/>
        <w:tab/>
        <w:t xml:space="preserve">No Favorable  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24"/>
          <w:lang w:val="es-ES_tradnl"/>
        </w:rPr>
        <w:t xml:space="preserve">Fecha:___________________ </w:t>
        <w:tab/>
        <w:tab/>
        <w:tab/>
        <w:tab/>
        <w:t xml:space="preserve"> Firma: 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ab/>
        <w:t>Aclaración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PTO. DE ALUMNOS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Expediente Nro:_____________</w:t>
        <w:tab/>
        <w:t xml:space="preserve">  Fecha: 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Nro: _____________ Fecha: 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Tps prorrogados hasta: ______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Correo de Notificación:     Fecha de envío: _________________________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Responsable Of. Alumnos: FIRMA: ________________________    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ab/>
        <w:t>ACLARACIÓN: 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mulario de Prorroga de Trabajos Prácticos                             Hoja 2</w:t>
      </w:r>
    </w:p>
    <w:p>
      <w:pPr>
        <w:pStyle w:val="Footer"/>
        <w:jc w:val="right"/>
        <w:rPr/>
      </w:pPr>
      <w:r>
        <w:rPr>
          <w:lang w:val="es-AR"/>
        </w:rPr>
        <w:t>F SAC 750-17-03-04 ED.:00</w:t>
      </w:r>
    </w:p>
    <w:sectPr>
      <w:headerReference w:type="default" r:id="rId3"/>
      <w:type w:val="nextPage"/>
      <w:pgSz w:w="12240" w:h="2016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ell Blk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2540</wp:posOffset>
          </wp:positionV>
          <wp:extent cx="57150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ahoma" w:hAnsi="Tahoma" w:cs="Tahoma"/>
        <w:color w:val="000000"/>
        <w:sz w:val="28"/>
        <w:szCs w:val="28"/>
        <w:lang w:val="es-ES_tradnl"/>
      </w:rPr>
    </w:pPr>
    <w:r>
      <w:rPr>
        <w:rFonts w:cs="Tahoma" w:ascii="Tahoma" w:hAnsi="Tahoma"/>
        <w:color w:val="000000"/>
        <w:sz w:val="28"/>
        <w:szCs w:val="28"/>
        <w:lang w:val="es-ES_tradnl"/>
      </w:rPr>
      <w:t>Universidad Tecnológica Nacional</w:t>
    </w:r>
  </w:p>
  <w:p>
    <w:pPr>
      <w:pStyle w:val="Heading1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  <w:t>Facultad Regional General Pache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nell Blk BT;Courier New" w:hAnsi="Snell Blk BT;Courier New" w:cs="Snell Blk BT;Courier New"/>
      <w:b/>
      <w:color w:val="000000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aturasgp@frgp.utn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M.D.G.</dc:creator>
  <dc:description/>
  <cp:keywords/>
  <dc:language>en-US</dc:language>
  <cp:lastModifiedBy>Analia Laura Michaud</cp:lastModifiedBy>
  <cp:lastPrinted>2012-11-30T12:35:00Z</cp:lastPrinted>
  <dcterms:modified xsi:type="dcterms:W3CDTF">2020-08-24T13:39:00Z</dcterms:modified>
  <cp:revision>3</cp:revision>
  <dc:subject/>
  <dc:title>Universidad Tecnológica Nacional</dc:title>
</cp:coreProperties>
</file>