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lang w:val="es-ES"/>
        </w:rPr>
      </w:pPr>
      <w:r>
        <w:rPr>
          <w:lang w:val="es-ES"/>
        </w:rPr>
        <w:t>General Pacheco, 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Sr. Director d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………………</w:t>
      </w:r>
      <w:r>
        <w:rPr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lang w:val="es-ES"/>
        </w:rPr>
        <w:t>Sr. ………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De mi consider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>
          <w:lang w:val="es-ES"/>
        </w:rPr>
      </w:pPr>
      <w:r>
        <w:rPr>
          <w:lang w:val="es-ES"/>
        </w:rPr>
        <w:t>Me dirijo a Usted a efectos de solicitarle que se renueve mi designación como Ayudante de Trabajos Prácticos de Segunda en la cátedra …………. para el año ……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/>
      </w:pPr>
      <w:r>
        <w:rPr>
          <w:lang w:val="es-ES"/>
        </w:rPr>
        <w:t xml:space="preserve">Acompaño la presente con el </w:t>
      </w:r>
      <w:r>
        <w:rPr/>
        <w:t>Certificado analítico emitido por la Oficina de Alumnos, firmado también por mí, a través del cual demuestro que aprobé tres asignaturas durante el año de desempeño tal como lo exige la Ord</w:t>
      </w:r>
      <w:r>
        <w:rPr>
          <w:lang w:val="es-ES"/>
        </w:rPr>
        <w:t>enanza 1342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>
          <w:lang w:val="es-ES"/>
        </w:rPr>
      </w:pPr>
      <w:r>
        <w:rPr>
          <w:lang w:val="es-ES"/>
        </w:rPr>
        <w:t>Sin otro particular, saludo a Usted atentamente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rma y aclar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NI N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 SAC 750-01-13-04 ED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rFonts w:eastAsia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eastAsia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12:00Z</dcterms:created>
  <dc:creator>ARETAMAL</dc:creator>
  <dc:description/>
  <cp:keywords/>
  <dc:language>en-US</dc:language>
  <cp:lastModifiedBy>Luffi</cp:lastModifiedBy>
  <cp:lastPrinted>2009-10-20T21:26:00Z</cp:lastPrinted>
  <dcterms:modified xsi:type="dcterms:W3CDTF">2016-08-01T20:31:00Z</dcterms:modified>
  <cp:revision>4</cp:revision>
  <dc:subject/>
  <dc:title>General Pacheco, 29 de mayo de 2007</dc:title>
</cp:coreProperties>
</file>