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360"/>
        <w:jc w:val="both"/>
        <w:rPr/>
      </w:pPr>
      <w:r>
        <w:rPr/>
        <w:t>Debe completar los datos solicitados y al entregar debe inicialar cada hoja y firmar y aclarar al fina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- Datos personal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 y nombre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NI N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gajo N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icili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de líne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móvil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.- Antecedentes académicos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rera en curs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ño de ingreso a la carre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 para la que se postula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ño en que la cursó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ño en que la aprobó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alificación que obtuvo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I.- Antecedentes laborales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xperiencia laboral</w:t>
      </w:r>
      <w:r>
        <w:rPr/>
        <w:t xml:space="preserve"> (para cada caso explicitar período, institución, tarea realizad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Experiencia docente</w:t>
      </w:r>
      <w:r>
        <w:rPr/>
        <w:t xml:space="preserve"> (para cada caso explicitar período, institución, tarea realiz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V.- Capacitación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Cursos (en cada caso explicitar título, duración en horas, entidad que lo brindó, año de realizació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V.- Otros antecedentes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 SAC 750-01-13-03 ED.: 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21:00Z</dcterms:created>
  <dc:creator>Liliana</dc:creator>
  <dc:description/>
  <cp:keywords/>
  <dc:language>en-US</dc:language>
  <cp:lastModifiedBy>llaco</cp:lastModifiedBy>
  <dcterms:modified xsi:type="dcterms:W3CDTF">2013-04-09T22:21:00Z</dcterms:modified>
  <cp:revision>2</cp:revision>
  <dc:subject/>
  <dc:title/>
</cp:coreProperties>
</file>